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’s Birthday CD #2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-</w:t>
        <w:tab/>
        <w:t>Daughters of the Kaos -</w:t>
        <w:tab/>
        <w:tab/>
        <w:tab/>
        <w:t>Luscious Jackson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2-</w:t>
        <w:tab/>
        <w:t>Where did you sleep last night? -</w:t>
        <w:tab/>
        <w:t>Leadbelly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3-</w:t>
        <w:tab/>
        <w:t>To Bring you my Love -</w:t>
        <w:tab/>
        <w:tab/>
        <w:tab/>
        <w:t>PJ Harvey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4-</w:t>
        <w:tab/>
        <w:t>Becoming X -</w:t>
        <w:tab/>
        <w:tab/>
        <w:tab/>
        <w:tab/>
        <w:t>Sneaker Pimps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5-</w:t>
        <w:tab/>
        <w:t>Soma -</w:t>
        <w:tab/>
        <w:tab/>
        <w:tab/>
        <w:tab/>
        <w:tab/>
        <w:t>The Strokes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6-</w:t>
        <w:tab/>
        <w:t>I’ll Keep it with Mine -</w:t>
        <w:tab/>
        <w:tab/>
        <w:tab/>
        <w:t>Nico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7-</w:t>
        <w:tab/>
        <w:t>You Said Something -</w:t>
        <w:tab/>
        <w:tab/>
        <w:tab/>
        <w:t>PJ Harvey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8-</w:t>
        <w:tab/>
        <w:t>Shockwave Rider -</w:t>
        <w:tab/>
        <w:tab/>
        <w:tab/>
        <w:tab/>
        <w:t>Royal Trux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9-</w:t>
        <w:tab/>
        <w:t>6 Underground -</w:t>
        <w:tab/>
        <w:tab/>
        <w:tab/>
        <w:tab/>
        <w:t>Sneaker Pimps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0-</w:t>
        <w:tab/>
        <w:t>This is Love -</w:t>
        <w:tab/>
        <w:tab/>
        <w:tab/>
        <w:tab/>
        <w:t>PJ Harvey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1-</w:t>
        <w:tab/>
        <w:t>How do -</w:t>
        <w:tab/>
        <w:tab/>
        <w:tab/>
        <w:tab/>
        <w:tab/>
        <w:t>Sneaker Pimps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2-</w:t>
        <w:tab/>
        <w:t>Beautiful Feeling -</w:t>
        <w:tab/>
        <w:tab/>
        <w:tab/>
        <w:tab/>
        <w:t>PJ Harvey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3-</w:t>
        <w:tab/>
        <w:t>Villier’s Terrace -</w:t>
        <w:tab/>
        <w:tab/>
        <w:tab/>
        <w:tab/>
        <w:t>Echo and the Bunnymen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4-</w:t>
        <w:tab/>
        <w:t>In the Jailhouse Now -</w:t>
        <w:tab/>
        <w:tab/>
        <w:tab/>
        <w:t>Ernest Tubb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5-</w:t>
        <w:tab/>
        <w:t>Teardrop -</w:t>
        <w:tab/>
        <w:tab/>
        <w:tab/>
        <w:tab/>
        <w:tab/>
        <w:t>Massive Attack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6-</w:t>
        <w:tab/>
        <w:t>Get Free -</w:t>
        <w:tab/>
        <w:tab/>
        <w:tab/>
        <w:tab/>
        <w:tab/>
        <w:t>the Vines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7-</w:t>
        <w:tab/>
        <w:t>Liar -</w:t>
        <w:tab/>
        <w:tab/>
        <w:tab/>
        <w:tab/>
        <w:tab/>
        <w:tab/>
        <w:t>Royal Trux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8-</w:t>
        <w:tab/>
        <w:t>Sorrow -</w:t>
        <w:tab/>
        <w:tab/>
        <w:tab/>
        <w:tab/>
        <w:tab/>
        <w:t>David Bowie</w:t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19-</w:t>
        <w:tab/>
        <w:t>Head Hang Low -</w:t>
        <w:tab/>
        <w:tab/>
        <w:tab/>
        <w:tab/>
        <w:t>Julian C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1:35:00Z</dcterms:created>
  <dc:creator>Mark Bouchett</dc:creator>
  <dc:description/>
  <dc:language>en-US</dc:language>
  <cp:lastModifiedBy>Mark Bouchett</cp:lastModifiedBy>
  <cp:lastPrinted>2002-08-30T21:41:00Z</cp:lastPrinted>
  <dcterms:modified xsi:type="dcterms:W3CDTF">2002-08-31T01:41:00Z</dcterms:modified>
  <cp:revision>1</cp:revision>
  <dc:subject/>
  <dc:title>Mark’s Birthday CD #2</dc:title>
</cp:coreProperties>
</file>